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exact" w:line="6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西安市科协</w:t>
      </w:r>
      <w:r>
        <w:rPr>
          <w:rFonts w:eastAsia="方正小标宋简体" w:cs="黑体" w:ascii="方正小标宋简体" w:hAnsi="方正小标宋简体"/>
          <w:sz w:val="36"/>
          <w:szCs w:val="36"/>
        </w:rPr>
        <w:t>2017</w:t>
      </w:r>
      <w:r>
        <w:rPr>
          <w:rFonts w:ascii="方正小标宋简体" w:hAnsi="方正小标宋简体" w:cs="黑体" w:eastAsia="方正小标宋简体"/>
          <w:sz w:val="36"/>
          <w:szCs w:val="36"/>
        </w:rPr>
        <w:t>年度决策咨询课题选题目录</w:t>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西安市生物质成型燃料与粉体燃料应用调研与对策建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减少燃煤废气排放需要改善能源结构，应从源头减少煤炭使用量，推广使用清洁可再生能源。生物质燃料属于可再生能源，燃烧后产生大气污染物少，是一种较好的煤炭替代燃料。本课题拟通过对西安市生物质燃料的生产及应用情况开展调研，摸清目前生物质成型燃料与粉体燃料的生产现状，分析存在问题，提出政策与技术方面建议，为生物质燃料的应用奠定基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李家河水库水源地保护调查与对策建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西安市人均水资源占有量仅为</w:t>
      </w:r>
      <w:r>
        <w:rPr>
          <w:rFonts w:eastAsia="仿宋_GB2312" w:ascii="仿宋_GB2312" w:hAnsi="仿宋_GB2312"/>
          <w:sz w:val="32"/>
          <w:szCs w:val="32"/>
        </w:rPr>
        <w:t>235</w:t>
      </w:r>
      <w:r>
        <w:rPr>
          <w:rFonts w:ascii="仿宋_GB2312" w:hAnsi="仿宋_GB2312" w:eastAsia="仿宋_GB2312"/>
          <w:sz w:val="32"/>
          <w:szCs w:val="32"/>
        </w:rPr>
        <w:t>立方米，不足全国平均水平的八分之一，远低于国际公认的人均</w:t>
      </w:r>
      <w:r>
        <w:rPr>
          <w:rFonts w:eastAsia="仿宋_GB2312" w:ascii="仿宋_GB2312" w:hAnsi="仿宋_GB2312"/>
          <w:sz w:val="32"/>
          <w:szCs w:val="32"/>
        </w:rPr>
        <w:t>1000</w:t>
      </w:r>
      <w:r>
        <w:rPr>
          <w:rFonts w:ascii="仿宋_GB2312" w:hAnsi="仿宋_GB2312" w:eastAsia="仿宋_GB2312"/>
          <w:sz w:val="32"/>
          <w:szCs w:val="32"/>
        </w:rPr>
        <w:t>立方米的缺水警戒线。李家河水库是西安市第二大地表水饮用水水源地，应做好水源地保护、水源地保护区划定及水源地治理工作。本课题拟通过对李家河水库水源地水质及污染源情况进行调研，分析存在问题，为水源地生态环境治理工作，提出工程技术与管理方面的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西安市沣河流域综合整治工作调研与建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沣河为渭河一级支流，全长</w:t>
      </w:r>
      <w:r>
        <w:rPr>
          <w:rFonts w:eastAsia="仿宋_GB2312" w:ascii="仿宋_GB2312" w:hAnsi="仿宋_GB2312"/>
          <w:sz w:val="32"/>
          <w:szCs w:val="32"/>
        </w:rPr>
        <w:t>81.9</w:t>
      </w:r>
      <w:r>
        <w:rPr>
          <w:rFonts w:ascii="仿宋_GB2312" w:hAnsi="仿宋_GB2312" w:eastAsia="仿宋_GB2312"/>
          <w:sz w:val="32"/>
          <w:szCs w:val="32"/>
        </w:rPr>
        <w:t>公里，流域面积</w:t>
      </w:r>
      <w:r>
        <w:rPr>
          <w:rFonts w:eastAsia="仿宋_GB2312" w:ascii="仿宋_GB2312" w:hAnsi="仿宋_GB2312"/>
          <w:sz w:val="32"/>
          <w:szCs w:val="32"/>
        </w:rPr>
        <w:t>1460</w:t>
      </w:r>
      <w:r>
        <w:rPr>
          <w:rFonts w:ascii="仿宋_GB2312" w:hAnsi="仿宋_GB2312" w:eastAsia="仿宋_GB2312"/>
          <w:sz w:val="32"/>
          <w:szCs w:val="32"/>
        </w:rPr>
        <w:t>平方公里。随着西安市城镇化建设步伐的加快和经济社会的快速发展，沣河流域水污染防治工作的压力越来越大。今年，西安市全面落实“河长制”，加快河流综合治理，有序推进沿线村庄截污治污工程。本课题拟通过对沣河流域现状进行调研，分析存在问题并提出沣河流域综合整治技术与管理对策，为沣河流域综合整治工作全面展开奠定基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西安市人才引进和激励的政策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知识经济时代，人才是区域创新发展的基础，是影响区域经济发展的第一资源。一个城市的整体发展，首先要拥有人才。因此，各城市都在制定吸引和激励人才的政策。西安市未来的发展，首先是要吸引人才并激励人才充分发挥其潜能。本课题拟采用调查研究和对比分析的方法，调查现有西安市人才政策的不完善之处，借鉴其他城市的先进经验，提出西安市人才引进和激励的政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西安市促进民营经济发展的对策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西安市实施“追赶超越”战略，发展民营经济是其中的有效路径之一。目前，西安市民营经济发展的总量和比重与其他经济比较发达的城市相比还不大，发展的潜力和空间还比较大。如何激发民营经济的发展活力，促进西安市民营经济发展，是西安市未来几年的重点工作。本课题拟通过采用调查研究、专家访谈、典型案例企业调查等方法，研究影响西安市民营经济发展的主要因素，提出促进西安市民营经济发展的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西安市军民融合科技创新体系构建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西安市作为我国国防科技工业重要基地，具有军工体系完备、重点产业领先、科技实力雄厚的明显优势，军民融合发展潜力巨大。本课题拟通过对西安市相关政府部门和军工单位的调研和访谈，系统梳理西安市军民融合科技创新体系运行的现状及制约因素，着重研究推动军民融合科技创新体系高效、顺畅运行的管理架构与制度设计，确定合乎现实需求与未来走向的军民融合科技创新管理架构与制度保障体系。</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西安增强有效投资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西安市第十三次党代会报告提出要加快有效投资。投资作为三驾马车之一，</w:t>
      </w:r>
      <w:r>
        <w:rPr>
          <w:rFonts w:ascii="仿宋_GB2312" w:hAnsi="仿宋_GB2312" w:eastAsia="仿宋_GB2312"/>
          <w:sz w:val="32"/>
          <w:szCs w:val="32"/>
        </w:rPr>
        <w:t>对</w:t>
      </w:r>
      <w:r>
        <w:rPr>
          <w:rFonts w:ascii="仿宋_GB2312" w:hAnsi="仿宋_GB2312" w:eastAsia="仿宋_GB2312"/>
          <w:sz w:val="32"/>
          <w:szCs w:val="32"/>
        </w:rPr>
        <w:t>实现“追赶超越</w:t>
      </w:r>
      <w:r>
        <w:rPr>
          <w:rFonts w:ascii="仿宋_GB2312" w:hAnsi="仿宋_GB2312" w:eastAsia="仿宋_GB2312"/>
          <w:sz w:val="32"/>
          <w:szCs w:val="32"/>
        </w:rPr>
        <w:t>”</w:t>
      </w:r>
      <w:r>
        <w:rPr>
          <w:rFonts w:ascii="仿宋_GB2312" w:hAnsi="仿宋_GB2312" w:eastAsia="仿宋_GB2312"/>
          <w:sz w:val="32"/>
          <w:szCs w:val="32"/>
        </w:rPr>
        <w:t>意义重大。本课题拟通过研究投资对西安实现追赶超越目标的作用，分析西安市“十二五”以来投资状况（包括投资总量、投资结构、投资效益等）、西安投资与</w:t>
      </w:r>
      <w:r>
        <w:rPr>
          <w:rFonts w:eastAsia="仿宋_GB2312" w:ascii="仿宋_GB2312" w:hAnsi="仿宋_GB2312"/>
          <w:sz w:val="32"/>
          <w:szCs w:val="32"/>
        </w:rPr>
        <w:t>GDP</w:t>
      </w:r>
      <w:r>
        <w:rPr>
          <w:rFonts w:ascii="仿宋_GB2312" w:hAnsi="仿宋_GB2312" w:eastAsia="仿宋_GB2312"/>
          <w:sz w:val="32"/>
          <w:szCs w:val="32"/>
        </w:rPr>
        <w:t>增速的关系，找出</w:t>
      </w:r>
      <w:r>
        <w:rPr>
          <w:rFonts w:eastAsia="仿宋_GB2312" w:ascii="仿宋_GB2312" w:hAnsi="仿宋_GB2312"/>
          <w:sz w:val="32"/>
          <w:szCs w:val="32"/>
        </w:rPr>
        <w:t>2015</w:t>
      </w:r>
      <w:r>
        <w:rPr>
          <w:rFonts w:ascii="仿宋_GB2312" w:hAnsi="仿宋_GB2312" w:eastAsia="仿宋_GB2312"/>
          <w:sz w:val="32"/>
          <w:szCs w:val="32"/>
        </w:rPr>
        <w:t>年以来西安投资下降的原因，提出西安增强有效投资的思路与路径，以及西安增强有效投资的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西安壮大实体经济研究</w:t>
      </w:r>
    </w:p>
    <w:p>
      <w:pPr>
        <w:pStyle w:val="Style15"/>
        <w:shd w:fill="FFFFFF" w:val="clear"/>
        <w:spacing w:lineRule="atLeast" w:line="37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随着全国经济的飞速发展，西安市经济进入了跨越式发展时期，尤其是第三产业的蓬勃发展，使得实体经济在地区经济中的比重不断下降。本课题拟通过研究</w:t>
      </w:r>
      <w:r>
        <w:rPr>
          <w:rFonts w:ascii="仿宋_GB2312" w:hAnsi="仿宋_GB2312" w:cs="Times New Roman" w:eastAsia="仿宋_GB2312"/>
          <w:sz w:val="32"/>
          <w:szCs w:val="32"/>
        </w:rPr>
        <w:t>西安发展壮大实体经济的现实意义、现状及存在的主要问题（如生产性投资与非生产性投资比例失调、出现泡沫经济等），以及西安发展实体经济的机遇和优势，提出西安发展实体经济的思路、目标和重点任务，为西安发展壮大实体经济提出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组建大西安的难点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西咸新区划归西安管理，使西安自改革开放以来历史上第一次拥有了大西安的格局和体量。全力推进大西安建设，是今后五年西安的战略核心之一。本课题拟通过研究组建大西安的背景及战略设想，及在推进西咸一体化进程中遇到的难点问题，分析主要难点问题的深层原因（尤其在利益协调方面），同时，借鉴外省区组建的经验启示，提出破解组建大西安的难点问题的路径及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西安市老年独生子女父母的养老准备调查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随着一代独生子女父母陆续步入老龄阶段，中国将迎来大规模独子养老时代，老年独生子女父母自身的养老准备状况不仅关乎自身的晚年生活质量，也会影响老年独生子女父母养老政策的制定。本课题拟从养老主体、养老场所、心理及经济准备等多方面，调查西安市老年独生子女父母对养老生活的准备状况，总结其在养老准备上的规律，分析存在的问题，为政府制定独生子女养老政策提供依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大西安战略下西安“追赶超越”路径与对策研究</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追赶超越”是习近平总书记对陕西发展提出的目标。西安作为陕西“追赶超越”的引领者，在全省追赶超越中发挥着“主引擎”的作用。本课题拟通过从西安拥有的科教资源优势出发，借助协同学理论研究“追赶超越”的协同机理，探讨制约西安经济社会发展的问题及成因。同时，借助互联网，构建西安科教资源数据与经济发展指标间的逻辑关系，探索制约“大西安”战略实施的影响因素，构建西安“追赶超越”的具体路径，为西安“追赶超越”提供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西安市能源消费结构优化调整战略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能源是人类活动的物质基础，在经济社会体系中占据重要地位。西安调整优化能源消费结构是贯彻落实绿色低碳发展理念的必然要求，是实现经济社会转型发展的迫切需要。西安市要扎实推进能源消费结构调整，加快构建绿色低碳能源体系，推动实现我市人口、资源、环境协调发展。本课题拟通过对当前西安市能源消费结构现状研究分析，提出优化调整能源消费结构的对策建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西安特色小镇建设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色小镇是顺应逆城市化和去除大城市非核心功能的趋势而发展起来的。建设特色小镇，对经济转型升级、新型城镇化建设，都具有重要意义。西安市提出打造特色小镇，让其充分发挥调整产业结构、促进转型升级的作用，承载带动民营经济、区县板块突破发展的功能。本课题拟通过采用调查研究、专家访谈、典型案例调查等方法，在充分认识特色小镇的内涵的基础上，为构建西安特色小镇提供对策建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1:00Z</dcterms:created>
  <dc:creator>User</dc:creator>
  <dc:description/>
  <dc:language>en-US</dc:language>
  <cp:lastModifiedBy>Administrator</cp:lastModifiedBy>
  <dcterms:modified xsi:type="dcterms:W3CDTF">2017-04-28T02: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